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86000" cy="176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86000" cy="1762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17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85pt;width:179.95pt;height:13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ab/>
      </w:r>
      <w:r>
        <w:rPr>
          <w:sz w:val="40"/>
          <w:szCs w:val="40"/>
        </w:rPr>
        <w:t xml:space="preserve">Texas Instruments </w:t>
        <w:tab/>
        <w:t>Mirabilandia</w:t>
      </w:r>
    </w:p>
    <w:p>
      <w:pPr>
        <w:pStyle w:val="Normal"/>
        <w:jc w:val="center"/>
        <w:rPr/>
      </w:pPr>
      <w:r>
        <w:rPr>
          <w:b/>
          <w:bCs/>
          <w:sz w:val="32"/>
        </w:rPr>
        <w:t>con i patrocini: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T, AIF, ANISN, Agenzia Nazionale per lo Sviluppo dell'Autonomia Scolastica ex-IRRE Emilia Romagna</w:t>
      </w:r>
    </w:p>
    <w:p>
      <w:pPr>
        <w:pStyle w:val="Heading2"/>
        <w:rPr>
          <w:sz w:val="48"/>
        </w:rPr>
      </w:pPr>
      <w:r>
        <w:rPr>
          <w:sz w:val="48"/>
        </w:rPr>
        <w:t>V Conveg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Nuove idee per l’insegnamento scientifico</w:t>
      </w:r>
    </w:p>
    <w:p>
      <w:pPr>
        <w:pStyle w:val="Heading2"/>
        <w:rPr/>
      </w:pPr>
      <w:r>
        <w:rPr/>
        <w:t>Sabato 8 settembre 2007, Mirabiland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3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pertura del Convegno </w:t>
            </w:r>
          </w:p>
        </w:tc>
      </w:tr>
      <w:tr>
        <w:trPr>
          <w:trHeight w:val="66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Barbara Malano,  coordinatrice dei progetti didattici a</w:t>
            </w:r>
            <w:r>
              <w:rPr/>
              <w:t xml:space="preserve"> </w:t>
            </w:r>
            <w:r>
              <w:rPr>
                <w:sz w:val="22"/>
              </w:rPr>
              <w:t>Mirabilandia</w:t>
            </w:r>
            <w:r>
              <w:rPr/>
              <w:t xml:space="preserve"> 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entazione dei progetti didattici di Mirabilandi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fano Alberghi, tutor a Mirabilandi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mondo che ruota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video per capire meglio gli esperimenti sul Carousel</w:t>
            </w:r>
          </w:p>
        </w:tc>
      </w:tr>
      <w:tr>
        <w:trPr>
          <w:trHeight w:val="68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ovanni Pezzi, Liceo “Torricelli”, Faenza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I-Nspire</w:t>
            </w:r>
          </w:p>
          <w:p>
            <w:pPr>
              <w:pStyle w:val="Heading5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L’evoluzione della tecnologia al servizio della didattica</w:t>
            </w:r>
          </w:p>
        </w:tc>
      </w:tr>
      <w:tr>
        <w:trPr>
          <w:trHeight w:val="13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0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no D’Amore, dipartimento di Matematica, Università di Bologna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a matematica nell’arte, nella letteratura, nella natura e …</w:t>
            </w:r>
          </w:p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in un parco divertimenti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non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u w:val="none"/>
              </w:rPr>
              <w:t>Pranzo offerto da Mirabiland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3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kshop e Seminari</w:t>
            </w:r>
          </w:p>
          <w:p>
            <w:pPr>
              <w:pStyle w:val="Heading8"/>
              <w:jc w:val="both"/>
              <w:rPr/>
            </w:pPr>
            <w:r>
              <w:rPr/>
              <w:t xml:space="preserve">Con la guida dei tutor i partecipanti potranno svolgere nel  parco le attività di fisica e scienze  previste dal progetto “Un’aula senza pareti” o partecipare ad uno dei seminari previa iscri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op progetto “La fisica nelle attrazion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shop progetto “Natura senza segreti: esploro, scopro e misuro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minario di approfondimento: fisica e tecnologia della Sierra Tona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3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scussione finale e  consegna attestati di partecip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0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iusura del Conveg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Il Convegno di svolgerà a Mirabilandia,  Parco della Standiana, s.s.16 Adriatica Km. 162, 48015 Savio- Loc.Mirabilandia (RA). Per partecipare inviare un fax, al numero 0544 561238, o una e-mail all’indirizzo </w:t>
      </w:r>
      <w:hyperlink r:id="rId3">
        <w:r>
          <w:rPr>
            <w:rStyle w:val="InternetLink"/>
            <w:sz w:val="22"/>
          </w:rPr>
          <w:t>progettididattici@mirabilandia.it</w:t>
        </w:r>
      </w:hyperlink>
      <w:r>
        <w:rPr>
          <w:sz w:val="22"/>
        </w:rPr>
        <w:t xml:space="preserve"> , comunicando i nomi dei docenti che aderiscono e il seminario a cui intendono partecipare.  All’Ufficio Informazioni si avrà diritto al biglietto di ingresso gratuito al parc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rà rilasciato un attestato di partecipaz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messaggiodipostaelettronica21">
    <w:name w:val="stilemessaggiodipostaelettronica21"/>
    <w:basedOn w:val="Caratterepredefinitoparagrafo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ettididattici@mirabilan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35:00Z</dcterms:created>
  <dc:creator>Pezzi</dc:creator>
  <dc:description/>
  <dc:language>en-US</dc:language>
  <cp:lastModifiedBy>Emanuele</cp:lastModifiedBy>
  <cp:lastPrinted>2007-05-31T16:19:00Z</cp:lastPrinted>
  <dcterms:modified xsi:type="dcterms:W3CDTF">2007-06-14T07:35:00Z</dcterms:modified>
  <cp:revision>2</cp:revision>
  <dc:subject/>
  <dc:title> </dc:title>
</cp:coreProperties>
</file>